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spacing w:lineRule="exact" w:line="600" w:before="0" w:after="0"/>
        <w:ind w:first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青年教师教学竞赛教学设计评分表</w:t>
      </w:r>
    </w:p>
    <w:p>
      <w:pPr>
        <w:pStyle w:val="Style14"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华文中宋"/>
          <w:kern w:val="0"/>
          <w:sz w:val="28"/>
        </w:rPr>
      </w:pPr>
      <w:r>
        <w:rPr>
          <w:rFonts w:ascii="仿宋_GB2312" w:hAnsi="仿宋_GB2312" w:cs="华文中宋" w:eastAsia="仿宋_GB2312"/>
          <w:kern w:val="0"/>
          <w:sz w:val="28"/>
        </w:rPr>
        <w:t>参赛选手编号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华文中宋"/>
          <w:kern w:val="0"/>
          <w:sz w:val="28"/>
        </w:rPr>
      </w:pPr>
      <w:r>
        <w:rPr>
          <w:rFonts w:eastAsia="仿宋_GB2312" w:cs="华文中宋" w:ascii="仿宋_GB2312" w:hAnsi="仿宋_GB2312"/>
          <w:kern w:val="0"/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104"/>
        <w:gridCol w:w="1127"/>
        <w:gridCol w:w="963"/>
      </w:tblGrid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教学设计</w:t>
            </w:r>
            <w:r>
              <w:rPr>
                <w:rFonts w:eastAsia="仿宋_GB2312" w:cs="华文中宋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分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紧密围绕立德树人根本任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参赛选手提交的材料完整，包括：教学大纲、教学设计、教学阶段目录、</w:t>
            </w:r>
            <w:r>
              <w:rPr>
                <w:rFonts w:eastAsia="仿宋_GB2312" w:cs="华文中宋" w:ascii="仿宋_GB2312" w:hAnsi="仿宋_GB2312"/>
                <w:kern w:val="0"/>
                <w:sz w:val="24"/>
              </w:rPr>
              <w:t>PP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符合大纲，目标明确，学情分析准确，内容充实，准确把握重、难点，反映学科前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理念先进，教学过程组织合理，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提问互动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方法手段运用恰当有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案例引入生动贴切，板书设计好，课后作业、参考阅读文集设计合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文字表达准确、简洁，阐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清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评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签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合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Times New Roma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spacing w:lineRule="exact" w:line="600" w:before="0" w:after="0"/>
        <w:ind w:first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青年教师教学竞赛课堂教学评分表</w:t>
      </w:r>
    </w:p>
    <w:p>
      <w:pPr>
        <w:pStyle w:val="Style14"/>
        <w:spacing w:lineRule="exact" w:line="600" w:before="0" w:after="0"/>
        <w:jc w:val="center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参赛选手编号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90"/>
        <w:gridCol w:w="6008"/>
        <w:gridCol w:w="783"/>
        <w:gridCol w:w="867"/>
      </w:tblGrid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项目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评测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分值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课堂教学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75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教学内容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分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贯彻立德树人具体要求，突出课程德育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理论联系实际，符合学生的特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注重科学性，内容充实，信息量大，渗透专业思想，为教学目标服务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注重学术性，反映或联系学科发展新思想、新概念、新成果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重点突出，条理清楚，内容承前启后，循序渐进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教学组织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分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教学过程安排合理，教学方法运用灵活、恰当，教学设计方案体现完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启发性强，能有效调动学生思维和学习积极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教学时间安排合理，课堂应变能力强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熟练、恰当地运用多媒体、教具等教学手段，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PPT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设计规范、制作精美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板书设计合理、工整、美观、规范，逻辑清晰、启发性强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语言与教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分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普通话讲课，语言清晰、准确、生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　　　　</w:t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肢体语言运用合理、恰当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仪表自然得体，精神饱满，亲和力强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分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教学理念先进、教学特色鲜明、风格突出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　　</w:t>
            </w:r>
          </w:p>
        </w:tc>
      </w:tr>
      <w:tr>
        <w:trPr>
          <w:trHeight w:val="5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感染力强、教学效果好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评委签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Style14"/>
        <w:spacing w:lineRule="exact" w:line="600" w:before="0" w:after="0"/>
        <w:jc w:val="center"/>
        <w:rPr>
          <w:rFonts w:ascii="仿宋_GB2312" w:hAnsi="仿宋_GB2312" w:eastAsia="仿宋_GB2312" w:cs="仿宋_GB2312"/>
          <w:b/>
          <w:b/>
          <w:bCs/>
          <w:kern w:val="0"/>
          <w:sz w:val="34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4"/>
          <w:szCs w:val="36"/>
        </w:rPr>
      </w:r>
    </w:p>
    <w:p>
      <w:pPr>
        <w:pStyle w:val="Style14"/>
        <w:spacing w:lineRule="exact" w:line="600" w:before="0" w:after="0"/>
        <w:ind w:first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青年教师教学竞赛反思答辩评分表</w:t>
      </w:r>
    </w:p>
    <w:p>
      <w:pPr>
        <w:pStyle w:val="Style14"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参赛选手编号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383"/>
        <w:gridCol w:w="18"/>
        <w:gridCol w:w="1351"/>
        <w:gridCol w:w="1160"/>
      </w:tblGrid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项目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评测要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分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答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分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从教学理念、教学方法、教学过程三方面着手，做到实事求是、思路清晰、观点明确，有感而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专家针对课堂教学实际，提出教学理念、教学内容、教学过程与教学方法方面的问题，参赛选手进行答辩，要求选手答辩过程中思路清晰、观点明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评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签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仿宋" w:cs="宋体;SimSun"/>
          <w:bCs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6:00Z</dcterms:created>
  <dc:creator>Administrator</dc:creator>
  <dc:description/>
  <cp:keywords/>
  <dc:language>en-US</dc:language>
  <cp:lastModifiedBy>yl cui</cp:lastModifiedBy>
  <cp:lastPrinted>2023-10-08T10:55:00Z</cp:lastPrinted>
  <dcterms:modified xsi:type="dcterms:W3CDTF">2023-10-23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911D296D54E9888217A5B945D1F1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