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生物科学专业教育实习大纲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实习形式</w:t>
      </w:r>
      <w:r>
        <w:rPr>
          <w:sz w:val="24"/>
          <w:szCs w:val="24"/>
        </w:rPr>
        <w:t>：校内、中小学集中和分流实习相结合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实习时间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6</w:t>
      </w:r>
      <w:r>
        <w:rPr>
          <w:sz w:val="24"/>
          <w:szCs w:val="24"/>
        </w:rPr>
        <w:t>周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实习学分</w:t>
      </w:r>
      <w:r>
        <w:rPr>
          <w:sz w:val="24"/>
          <w:szCs w:val="24"/>
        </w:rPr>
        <w:t>：</w:t>
      </w:r>
      <w:r>
        <w:rPr>
          <w:sz w:val="24"/>
          <w:szCs w:val="24"/>
        </w:rPr>
        <w:t>8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类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别</w:t>
      </w:r>
      <w:r>
        <w:rPr>
          <w:sz w:val="24"/>
          <w:szCs w:val="24"/>
        </w:rPr>
        <w:t>：师范本科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实习教学目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通过教育实习全面参与中学教学的全过程，使学生受到一次深刻的专业思想教育，熟悉和了解中等学校，增强其对中等教育事业的适应性和从事教育工作的光荣感与责任感。通过课堂教学实习，培养学生独立地从事中学生物学及相关课程教学工作的基本能力；通过班主任工作实习，培养学生从事班主任工作的基本能力；通过开展教育调查，培养学生对中学教育、教学工作进行观察、分析、研究的基本能力。教师型实习学生具备从事中学生物学及相关学科教学、教学研究和教学管理等工作的能力；科研型实习学生具有较强的实验设计和实际动手能力，具备继续攻读硕士研究生和博士研究生的良好潜质；执业型实习学生具有较强的产品研发与技术服务等工作的能力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实习方式与场所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实习方式在“二次间隔教育实习”、“四阶段连环实践教育”模式基础上，结合学院实际情况，根据人才培养目标，生物科学专业学生毕业后可能选择教师职业、考研读硕、执业就业三个方向，按照分流培养机制，建立三个实习模块：教师型实习模块（模块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、科研型实习模块（模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、执业型实习模块（模块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教师型实习模块（模块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完成全部实习四阶段连环教学实践实习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科研型实习模块（模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完成校内实习和第一阶段校外实习，其余两个阶段参加校内或校外科研团队从事科学研究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执业型实习模块（模块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实习完成校内实习和第一阶段校外实习，其余时间，以准备从业考试或在单位挂职顶岗等形式进行就业实习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实习内容与时间安排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各模块实习时间、任务及内容按照学校要求，安排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准备、启动见习阶段（第一阶段和第二阶段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当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-7</w:t>
      </w:r>
      <w:r>
        <w:rPr>
          <w:sz w:val="24"/>
          <w:szCs w:val="24"/>
        </w:rPr>
        <w:t>月主要工作内容：即准备、启动校内实习试讲阶段，①学生实习模块选择及申请；②制定教育实习计划，做好实习生思想动员和安全教育；③结合学科教学课程教学开展教育见习、微格教学、备课试讲等零课时环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阶段的训练内容为微格教学训练和“六个一”的训练，即备好一堂课、讲好一堂课、说好一堂课、制作一个教学单元的多媒体课件、开展一项中学教学现状调查、写一份教学研究小论文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当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中旬至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中旬年开展校内试讲。根据教务处安排，做好我院校内试讲指导教师、试讲学生及试讲教室等的安排工作，并开展相关检查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校外实习（第三阶段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当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-12</w:t>
      </w:r>
      <w:r>
        <w:rPr>
          <w:sz w:val="24"/>
          <w:szCs w:val="24"/>
        </w:rPr>
        <w:t>月：组织选择模块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学生实习（从事师范教育事业学生）实习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当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-10</w:t>
      </w:r>
      <w:r>
        <w:rPr>
          <w:sz w:val="24"/>
          <w:szCs w:val="24"/>
        </w:rPr>
        <w:t>月：组织选择模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学生实习（考研究生学生）实习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当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-10</w:t>
      </w:r>
      <w:r>
        <w:rPr>
          <w:sz w:val="24"/>
          <w:szCs w:val="24"/>
        </w:rPr>
        <w:t>月：组织选择模块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学生（有就业意向的学生）实习。学生可以根据单位需要到签订协议单位进行实习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补充实习及总结（第四阶段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建立健全实习考核考评机制。如选择模块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同学，必须保证四阶段全程实习，实习考核按学校传统实习考核要求进行。选择模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同学，在硕士成绩出来后，如果未被复试录取，应强化教育实习模块的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阶段。选择模块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同学，应有正式就业协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次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-4</w:t>
      </w:r>
      <w:r>
        <w:rPr>
          <w:sz w:val="24"/>
          <w:szCs w:val="24"/>
        </w:rPr>
        <w:t>月，启动研究生未录取学生校外继续实习工作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次年元月（学期结束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模块实习生实习返校后，组织全体学生开展实习总结反思、汇报上课、经验交流、成果展示等实践性活动，巩固实习成果，深化思想认识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四、实习考核内容与考核方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l</w:t>
      </w:r>
      <w:r>
        <w:rPr>
          <w:sz w:val="24"/>
          <w:szCs w:val="24"/>
        </w:rPr>
        <w:t>、教育实习结束后，由院实习领导小组会议根据实习单位指导教师、班主任对实习学生教育实习的评定意见，及实习学生在校准备、返校汇报讲课情况，综合评定实习学生成绩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学生实习总成绩为</w:t>
      </w:r>
      <w:r>
        <w:rPr>
          <w:sz w:val="24"/>
          <w:szCs w:val="24"/>
        </w:rPr>
        <w:t>l00</w:t>
      </w:r>
      <w:r>
        <w:rPr>
          <w:sz w:val="24"/>
          <w:szCs w:val="24"/>
        </w:rPr>
        <w:t>分。根据每个实习学生的教学工作、班主任工作和实习表现三个方面进行全面衡量，采用累计积分、综合评定的办法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课堂教学工作：实习学生达到下列要求者可为满分：能独立备课、教案质量高，能独立分析问题、解决问题，讲授知识正确无误、内容充实、思想性强，教学组织能力强，能正确贯彻教学原则，实验示范过程完整，操作熟练，板书规范，普通话熟练准确，教学方法得当，教学效果好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班主任工作：实习学生达到下列要求可为满分：实习（见习）班主任工作积极、认真，思想性强，目的明确，工作方法得当，遵循教育规律，教育效果好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实习学生在实习学校的表现（包括教育调查）：实习学生达到以下要求者，可为满分：坚持四项基本原则，事事处处严格要求自己，讲文明，讲礼貌，尊师爱生，团结友爱，服从实习学校领导，严格遵守实习纪律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其中模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和模块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学生还要综合考虑科研实习和就业实习整体情况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上述三方面的总成绩，评出如下五个等级、及各等级的学生比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优秀</w:t>
      </w:r>
      <w:r>
        <w:rPr>
          <w:sz w:val="24"/>
          <w:szCs w:val="24"/>
        </w:rPr>
        <w:t>(90</w:t>
      </w:r>
      <w:r>
        <w:rPr>
          <w:sz w:val="24"/>
          <w:szCs w:val="24"/>
        </w:rPr>
        <w:t>分以上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占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％；良好</w:t>
      </w:r>
      <w:r>
        <w:rPr>
          <w:sz w:val="24"/>
          <w:szCs w:val="24"/>
        </w:rPr>
        <w:t>(8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89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占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％；中等</w:t>
      </w:r>
      <w:r>
        <w:rPr>
          <w:sz w:val="24"/>
          <w:szCs w:val="24"/>
        </w:rPr>
        <w:t>(7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79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占</w:t>
      </w:r>
      <w:r>
        <w:rPr>
          <w:sz w:val="24"/>
          <w:szCs w:val="24"/>
        </w:rPr>
        <w:t>40</w:t>
      </w:r>
      <w:r>
        <w:rPr>
          <w:sz w:val="24"/>
          <w:szCs w:val="24"/>
        </w:rPr>
        <w:t>％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及格</w:t>
      </w:r>
      <w:r>
        <w:rPr>
          <w:sz w:val="24"/>
          <w:szCs w:val="24"/>
        </w:rPr>
        <w:t>(6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69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不及格</w:t>
      </w:r>
      <w:r>
        <w:rPr>
          <w:sz w:val="24"/>
          <w:szCs w:val="24"/>
        </w:rPr>
        <w:t>(59</w:t>
      </w:r>
      <w:r>
        <w:rPr>
          <w:sz w:val="24"/>
          <w:szCs w:val="24"/>
        </w:rPr>
        <w:t>分以下</w:t>
      </w:r>
      <w:r>
        <w:rPr>
          <w:sz w:val="24"/>
          <w:szCs w:val="24"/>
        </w:rPr>
        <w:t>)</w:t>
      </w:r>
      <w:r>
        <w:rPr>
          <w:sz w:val="24"/>
          <w:szCs w:val="24"/>
        </w:rPr>
        <w:t>占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％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实习期间，有下列情况之一者，实习成绩定为不及格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请假、缺课在一周以上；旷课两天以上；不遵守实习学校纪律，课堂教学效果不佳，学生意见大，反应强烈。教育实习成绩不合格者，不发毕业证书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五、实习报告（作业）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实习期间完成指定实习任务，针对实习过程和内容进行认真总结，撰写实习报告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六、主要参考资料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七、其他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教育实习领导小组定期召开带队教师工作会议，交流协调各项工作。实习期间各指导教师、学生实习小组长应切实负责，加强管理，以确保实习工作顺利完成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各位同学应充分利用教育实习的机会，尽可能全面地参与实习学校的教育教学活动，积极配合实习学校的各项工作，服从实习学校和指导教师的安排，高质量、高规格地完成实习任务，并通过本次实习达到提高认识、增长才干的目的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实习期间，各实习小组要认真学习和执行教育实习有关文件，自觉遵守我校及实习学校的各项规章制度和作息时间，发扬团结互助精神，严守组织纪律。在实习期间不允许实习小组之间或实习学校之间串联，以免相互干扰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大纲主撰写人：</w:t>
      </w:r>
      <w:r>
        <w:rPr>
          <w:sz w:val="24"/>
          <w:szCs w:val="24"/>
        </w:rPr>
        <w:t>***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21:00Z</dcterms:created>
  <dc:creator>微软用户</dc:creator>
  <dc:description/>
  <cp:keywords/>
  <dc:language>en-US</dc:language>
  <cp:lastModifiedBy>微软用户</cp:lastModifiedBy>
  <dcterms:modified xsi:type="dcterms:W3CDTF">2016-09-22T00:36:00Z</dcterms:modified>
  <cp:revision>3</cp:revision>
  <dc:subject/>
  <dc:title/>
</cp:coreProperties>
</file>