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师范学院本科生毕业论文（设计）答辩程序及实施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答辩程序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答辩资格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本科生毕业论文（设计）按计划完成者，其论文</w:t>
      </w:r>
      <w:r>
        <w:rPr>
          <w:sz w:val="24"/>
          <w:highlight w:val="yellow"/>
        </w:rPr>
        <w:t>必须通过重复率检测</w:t>
      </w:r>
      <w:r>
        <w:rPr>
          <w:sz w:val="24"/>
        </w:rPr>
        <w:t>和教学学院形式审查通过，方获得参加答辩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毕业论文（设计）答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论文（设计）形式审查通过后，由论文答辩小组主持答辩并以公开方式进行。答辩前，答辩小组每个成员都必须详细审阅每位学生毕业论文（设计）报告，了解论文（设计）的质量和水平，并准备答辩时应向学生提出的问题，为答辩做好准备。答辩中，学生须报告自己毕业论文（设计）的主要内容</w:t>
      </w:r>
      <w:r>
        <w:rPr>
          <w:sz w:val="24"/>
          <w:highlight w:val="yellow"/>
        </w:rPr>
        <w:t>（约</w:t>
      </w:r>
      <w:r>
        <w:rPr>
          <w:sz w:val="24"/>
          <w:highlight w:val="yellow"/>
        </w:rPr>
        <w:t>10--20</w:t>
      </w:r>
      <w:r>
        <w:rPr>
          <w:sz w:val="24"/>
          <w:highlight w:val="yellow"/>
        </w:rPr>
        <w:t>分钟）</w:t>
      </w:r>
      <w:r>
        <w:rPr>
          <w:sz w:val="24"/>
        </w:rPr>
        <w:t>，并回答答辩小组成员的提问。每个学生答辩时间约</w:t>
      </w:r>
      <w:r>
        <w:rPr>
          <w:sz w:val="24"/>
        </w:rPr>
        <w:t>45</w:t>
      </w:r>
      <w:r>
        <w:rPr>
          <w:sz w:val="24"/>
        </w:rPr>
        <w:t>分钟（一节课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过程中，应做好记录供评定成绩时参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成绩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前每个学生都要将自己的毕业论文（设计）在指定的时间内交给指导教师和论文评阅教师，由两位教师分别审阅，写出评语并预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辩工作结束后，答辩小组应举行专门会议，按学生统一的评分标准和评分办法，在参考指导教师和论文评阅教师预评结果的基础上，评定每个学生的成绩。教学学院对专业答辩小组提出的优秀和不及格的毕业论文（设计），要组织院级答辩，最终确定成绩，并向学生公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实施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教学学院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工作在院长领导下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学学院可根据学生人数的多少，按学科方向成立若干答辩小组。每一答辩小组，可设秘书一人（负责答辩时记录），成员</w:t>
      </w:r>
      <w:r>
        <w:rPr>
          <w:sz w:val="24"/>
        </w:rPr>
        <w:t>3---5</w:t>
      </w:r>
      <w:r>
        <w:rPr>
          <w:sz w:val="24"/>
        </w:rPr>
        <w:t>人（不含秘书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小组的职责是：安排答辩程序，主持答辩过程，评定学生成绩并写出评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答辩工作结束后，答辩小组向教学学院作出书面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8:00Z</dcterms:created>
  <dc:creator>YlmF</dc:creator>
  <dc:description/>
  <cp:keywords/>
  <dc:language>en-US</dc:language>
  <cp:lastModifiedBy>微软用户</cp:lastModifiedBy>
  <cp:lastPrinted>2009-10-16T08:54:00Z</cp:lastPrinted>
  <dcterms:modified xsi:type="dcterms:W3CDTF">2018-10-18T09:32:00Z</dcterms:modified>
  <cp:revision>19</cp:revision>
  <dc:subject/>
  <dc:title/>
</cp:coreProperties>
</file>