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附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上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半年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CET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2"/>
        <w:gridCol w:w="617"/>
        <w:gridCol w:w="1141"/>
        <w:gridCol w:w="1375"/>
        <w:gridCol w:w="1083"/>
        <w:gridCol w:w="690"/>
        <w:gridCol w:w="2408"/>
      </w:tblGrid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语种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日期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及体温监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健康情况声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知晓并理解、遵守全国大学英语四、六级考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北考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考生个人健康要求和新冠肺炎疫情防控相关管理规定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未去过国外或国内疫情中高风险地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不属于疫情防控要求强制隔离期、医学观察期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它限制流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如实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情况记录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体温和个人健康情况均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过程中如出现咳嗽、发热等身体不适情况，我愿遵守考试工作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排到指定区域考试或自行放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考试当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4"/>
          <w:szCs w:val="24"/>
        </w:rPr>
        <w:t>入场检查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24"/>
          <w:szCs w:val="24"/>
        </w:rPr>
        <w:t>上交此表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杜承意</cp:lastModifiedBy>
  <cp:lastPrinted>2022-05-19T11:26:00Z</cp:lastPrinted>
  <dcterms:modified xsi:type="dcterms:W3CDTF">2022-05-24T07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E257CB984C93999B1CC163D2283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