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黄冈师范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修读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微专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05"/>
        <w:gridCol w:w="1870"/>
        <w:gridCol w:w="2355"/>
      </w:tblGrid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  <w:t>Q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平均学分绩点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及专业排名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奖惩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简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学院审核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firstLine="2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微专业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78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说明：本表一式两份，一份个人留存，一份学院存档。不够可加页，奖惩情况等材料可作为附件连同报名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7:00Z</dcterms:created>
  <dc:creator>Administrator</dc:creator>
  <dc:description/>
  <dc:language>en-US</dc:language>
  <cp:lastModifiedBy>澐昕</cp:lastModifiedBy>
  <cp:lastPrinted>2023-09-03T17:57:00Z</cp:lastPrinted>
  <dcterms:modified xsi:type="dcterms:W3CDTF">2024-08-09T03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E33206A94D43BA998B1E00820A0B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