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32"/>
          <w:szCs w:val="28"/>
        </w:rPr>
      </w:pPr>
      <w:r>
        <w:rPr>
          <w:rFonts w:ascii="华文行楷;微软雅黑" w:hAnsi="华文行楷;微软雅黑" w:eastAsia="华文行楷;微软雅黑"/>
          <w:sz w:val="32"/>
          <w:szCs w:val="28"/>
        </w:rPr>
        <w:t>附件</w:t>
      </w:r>
      <w:r>
        <w:rPr>
          <w:rFonts w:eastAsia="华文行楷;微软雅黑" w:ascii="华文行楷;微软雅黑" w:hAnsi="华文行楷;微软雅黑"/>
          <w:sz w:val="32"/>
          <w:szCs w:val="28"/>
        </w:rPr>
        <w:t>5</w:t>
      </w:r>
      <w:r>
        <w:rPr>
          <w:rFonts w:ascii="华文行楷;微软雅黑" w:hAnsi="华文行楷;微软雅黑" w:eastAsia="华文行楷;微软雅黑"/>
          <w:sz w:val="32"/>
          <w:szCs w:val="28"/>
        </w:rPr>
        <w:t>：黄冈师范学院本科生毕业论文（设计）管理工作评价方案</w:t>
      </w:r>
    </w:p>
    <w:p>
      <w:pPr>
        <w:pStyle w:val="Normal"/>
        <w:jc w:val="center"/>
        <w:rPr>
          <w:rFonts w:ascii="华文行楷;微软雅黑" w:hAnsi="华文行楷;微软雅黑" w:eastAsia="华文行楷;微软雅黑" w:cs="宋体"/>
          <w:sz w:val="32"/>
          <w:szCs w:val="28"/>
        </w:rPr>
      </w:pPr>
      <w:r>
        <w:rPr>
          <w:rFonts w:eastAsia="华文行楷;微软雅黑" w:cs="宋体" w:ascii="华文行楷;微软雅黑" w:hAnsi="华文行楷;微软雅黑"/>
          <w:sz w:val="32"/>
          <w:szCs w:val="28"/>
        </w:rPr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1584"/>
        <w:gridCol w:w="531"/>
        <w:gridCol w:w="2745"/>
        <w:gridCol w:w="2880"/>
        <w:gridCol w:w="2314"/>
        <w:gridCol w:w="2314"/>
        <w:gridCol w:w="531"/>
        <w:gridCol w:w="531"/>
      </w:tblGrid>
      <w:tr>
        <w:trPr>
          <w:trHeight w:val="3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基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评价要素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权重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right="2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评价内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right="2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评价方法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righ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价标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评得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righ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righ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文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管理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管理文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毕业论文（设计）管理文件、通知及各教学学院工作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校管理文件和通知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相关上报材料（教务处提供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要求完成各阶段工作，上报材料按时报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能按要求完成各阶段工作，已报送上报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单位管理文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对专业特点制定本单位毕业论文（设计）管理实施办法及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院级管理办法</w:t>
            </w:r>
          </w:p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实施过程及结果材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论文重要环节管理办法明确、具体，针对性强，落实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论文重要环节有管理办法，基本落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届毕业论文（设计）归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届论文原件归档完整性、重要过程材料归档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上届论文选题指导一览表</w:t>
            </w:r>
          </w:p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上届毕业论文归档原件</w:t>
            </w:r>
          </w:p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重要过程原始材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文按学号成册装订，完整规范达</w:t>
            </w:r>
            <w:r>
              <w:rPr>
                <w:color w:val="000000"/>
                <w:sz w:val="20"/>
                <w:szCs w:val="20"/>
              </w:rPr>
              <w:t>100%</w:t>
            </w:r>
            <w:r>
              <w:rPr>
                <w:color w:val="000000"/>
                <w:sz w:val="20"/>
                <w:szCs w:val="20"/>
              </w:rPr>
              <w:t>，保存日志原件</w:t>
            </w:r>
            <w:r>
              <w:rPr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t>％以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文按学号成册装订，完整达</w:t>
            </w:r>
            <w:r>
              <w:rPr>
                <w:color w:val="000000"/>
                <w:sz w:val="20"/>
                <w:szCs w:val="20"/>
              </w:rPr>
              <w:t>100%</w:t>
            </w:r>
            <w:r>
              <w:rPr>
                <w:color w:val="000000"/>
                <w:sz w:val="20"/>
                <w:szCs w:val="20"/>
              </w:rPr>
              <w:t>，保存日志达</w:t>
            </w:r>
            <w:r>
              <w:rPr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</w:rPr>
              <w:t>％以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组织管理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机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学院从事毕业论文（设计）管理的组织机构、岗位职责及开展工作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组织成员名单及分工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毕业论文工作计划、总结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研究工作记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导重视，组织有力，及时专题研究毕业论文工作；计划周密，总结具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导重视，有组织分工，专题研究毕业论文工作；计划得当，有总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研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毕业论文（设计）工作中的作用及开展工作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教研室工作记载</w:t>
            </w:r>
          </w:p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在各重要环节中发挥的作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研活动研究毕业论文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次以上，在选题、开题、中期检查等环节中发挥重要作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研活动研究毕业论文工作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以上，在各重要环节中发挥作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导教师职称结构，教师指导的学生人数分布合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毕业论文选题指导一览表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教师指导学生分布分析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称指导学生平均数</w:t>
            </w:r>
            <w:r>
              <w:rPr>
                <w:color w:val="000000"/>
                <w:sz w:val="20"/>
                <w:szCs w:val="20"/>
              </w:rPr>
              <w:t>&gt;</w:t>
            </w:r>
            <w:r>
              <w:rPr>
                <w:color w:val="000000"/>
                <w:sz w:val="20"/>
                <w:szCs w:val="20"/>
              </w:rPr>
              <w:t>中级职称，同职称指导学生数相差≤</w:t>
            </w:r>
            <w:r>
              <w:rPr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>倍；或师生比中职≤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，高职≤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导教师具备指导资格，同职称教师指导学生数相差≤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倍；或师生比中职≤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，高职≤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障措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为学生毕业论文（设计）创造的条件和采取的保障措施，学生受益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创造的条件和保障措施</w:t>
            </w:r>
          </w:p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学生受益情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方面创造条件，措施具体、有力，针对性强，实验室开放使用管理规范；学生受益面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对性地创造了条件，并有相应措施，实验室使用和管理规范，保障学生按时完成毕业论文（设计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过程管理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题及开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学期开展指导学生选题、阅读文献及撰写综述情况；开题报告规范性及专业特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教师出题题目列表</w:t>
            </w:r>
          </w:p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学生文献综述情况分析表</w:t>
            </w:r>
          </w:p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学生文献综述原件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开题报告规范性与特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出题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生人数≥</w:t>
            </w:r>
            <w:r>
              <w:rPr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>，撰写文献综述有份量、质量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开题报告规范、齐全，有专业特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出题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生人数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，每生撰写了文献综述，无抄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开题报告符合规范，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％归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检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督促和检查学生毕业论文（设计）进程及教师指导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毕业论文中期检查材料</w:t>
            </w:r>
          </w:p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学生毕业论文工作日志</w:t>
            </w:r>
          </w:p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用于毕业论文的实验室开放和使用原始记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毕业论文进程及指导进行认真检查和督促，有检查记载、总结和改进措施；实验室开放、使用记录规范；学生如实填写日志和手册，反映工作认真扎实，有效学生日志≥</w:t>
            </w:r>
            <w:r>
              <w:rPr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t>％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毕业论文进程及指导进行过检查和督促，有检查记载；用于毕业论文的实验室开放和使用原始记载比较完整；学生如实填写日志和手册，有效学生日志≥</w:t>
            </w:r>
            <w:r>
              <w:rPr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</w:rPr>
              <w:t>％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论文（设计）答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届毕业论文（设计）答辩组织、安排及实施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答辩组织及安排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答辩记录及评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答辩组织好、安排合理，记录完整和评语准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答辩组织及安排合理，人人答辩，有记录，评语得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论文评语及成绩分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指导教师、论文评阅人论文评语及评定成绩，</w:t>
            </w:r>
            <w:r>
              <w:rPr>
                <w:color w:val="000000"/>
                <w:sz w:val="20"/>
                <w:szCs w:val="20"/>
              </w:rPr>
              <w:t>以专业为单位进行成绩统计和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指导教师论文评语</w:t>
            </w:r>
          </w:p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论文评阅人评阅意见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成绩统计分析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文评语针对性强、有分析，用语准确，成绩评定规范，及时进行成绩统计和分析，成绩呈正态分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认真阅读论文全文，评语围绕论文内容展开，不流于形式，按要求评定成绩，有成绩统计和分析，成绩分布基本合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论文（设计）质量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论文（设计）选题质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题的合适性和选题质量分析，</w:t>
            </w:r>
            <w:r>
              <w:rPr>
                <w:color w:val="000000"/>
                <w:sz w:val="20"/>
                <w:szCs w:val="20"/>
              </w:rPr>
              <w:t>近两年毕业论文课题或内容重复率比较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结合实际选题</w:t>
            </w:r>
            <w:r>
              <w:rPr>
                <w:color w:val="000000"/>
                <w:sz w:val="20"/>
                <w:szCs w:val="20"/>
              </w:rPr>
              <w:t>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上届论文选题、指导一览表</w:t>
            </w:r>
          </w:p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本届论文选题、指导一览表</w:t>
            </w:r>
          </w:p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近两届毕业论文原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论文选题符合专业培养目标，难度份量适当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题，近二年课题或内容重复率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结合实际选题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无弄虚作假和抄袭现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题难度和工作量基本符合训练学生的要求，题生比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近二年课题或内容重复率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结合实际选题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弄虚作假和抄袭现象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文（设计）规范性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</w:t>
            </w:r>
            <w:r>
              <w:rPr>
                <w:color w:val="000000"/>
                <w:sz w:val="20"/>
                <w:szCs w:val="20"/>
              </w:rPr>
              <w:t>毕业论文（设计）规范化要求情况，同专业论文文体、格式规范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论文原件格式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论文参考文献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论文正文篇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文文体、格式规范统一，参考文献平均≥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）篇，外文文献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篇，近五年期刊文献≥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；论文字数达到规定要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文文体、格式基本统一，参考文献平均≥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）篇，近五年期刊文献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；论文字数不低于规定要求的</w:t>
            </w: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>％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文（设计）质量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届毕业论文（设计）社会评价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毕业论文推荐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被评为省级优秀毕业论文和公开发表毕业论文情况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推荐优秀毕业论文省级获奖率（教务处提供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被评为省级优秀毕业论文和公开发表毕业论文篇数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％；推荐优秀毕业论文省级获奖率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被评为省级优秀毕业论文和公开发表毕业论文篇数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％；推荐优秀毕业论文省级获奖率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每一评价项目分为</w:t>
      </w:r>
      <w:r>
        <w:rPr/>
        <w:t>4</w:t>
      </w:r>
      <w:r>
        <w:rPr/>
        <w:t>级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。介于</w:t>
      </w:r>
      <w:r>
        <w:rPr/>
        <w:t>A</w:t>
      </w:r>
      <w:r>
        <w:rPr/>
        <w:t>和</w:t>
      </w:r>
      <w:r>
        <w:rPr/>
        <w:t>C</w:t>
      </w:r>
      <w:r>
        <w:rPr/>
        <w:t>之间为</w:t>
      </w:r>
      <w:r>
        <w:rPr/>
        <w:t>B</w:t>
      </w:r>
      <w:r>
        <w:rPr/>
        <w:t>，低于</w:t>
      </w:r>
      <w:r>
        <w:rPr/>
        <w:t>C</w:t>
      </w:r>
      <w:r>
        <w:rPr/>
        <w:t>为</w:t>
      </w:r>
      <w:r>
        <w:rPr/>
        <w:t>D</w:t>
      </w:r>
      <w:r>
        <w:rPr/>
        <w:t>。</w:t>
      </w:r>
    </w:p>
    <w:p>
      <w:pPr>
        <w:pStyle w:val="Normal"/>
        <w:ind w:left="630" w:hanging="0"/>
        <w:rPr/>
      </w:pPr>
      <w:r>
        <w:rPr/>
        <w:t>2</w:t>
      </w:r>
      <w:r>
        <w:rPr/>
        <w:t>、各项评价得分＝权重</w:t>
      </w:r>
      <w:r>
        <w:rPr/>
        <w:t>×</w:t>
      </w:r>
      <w:r>
        <w:rPr/>
        <w:t>等级，其中：等级</w:t>
      </w:r>
      <w:r>
        <w:rPr/>
        <w:t>A</w:t>
      </w:r>
      <w:r>
        <w:rPr/>
        <w:t>＝</w:t>
      </w:r>
      <w:r>
        <w:rPr/>
        <w:t>90</w:t>
      </w:r>
      <w:r>
        <w:rPr/>
        <w:t>－</w:t>
      </w:r>
      <w:r>
        <w:rPr/>
        <w:t>100</w:t>
      </w:r>
      <w:r>
        <w:rPr/>
        <w:t>％，</w:t>
      </w:r>
      <w:r>
        <w:rPr/>
        <w:t>B</w:t>
      </w:r>
      <w:r>
        <w:rPr/>
        <w:t>＝</w:t>
      </w:r>
      <w:r>
        <w:rPr/>
        <w:t>80</w:t>
      </w:r>
      <w:r>
        <w:rPr/>
        <w:t>－</w:t>
      </w:r>
      <w:r>
        <w:rPr/>
        <w:t>89</w:t>
      </w:r>
      <w:r>
        <w:rPr/>
        <w:t>％，</w:t>
      </w:r>
      <w:r>
        <w:rPr/>
        <w:t>C</w:t>
      </w:r>
      <w:r>
        <w:rPr/>
        <w:t>＝</w:t>
      </w:r>
      <w:r>
        <w:rPr/>
        <w:t>60</w:t>
      </w:r>
      <w:r>
        <w:rPr/>
        <w:t>－</w:t>
      </w:r>
      <w:r>
        <w:rPr/>
        <w:t>79</w:t>
      </w:r>
      <w:r>
        <w:rPr/>
        <w:t>％，</w:t>
      </w:r>
      <w:r>
        <w:rPr/>
        <w:t>D</w:t>
      </w:r>
      <w:r>
        <w:rPr/>
        <w:t>＜</w:t>
      </w:r>
      <w:r>
        <w:rPr/>
        <w:t>60</w:t>
      </w:r>
      <w:r>
        <w:rPr/>
        <w:t>。</w:t>
      </w:r>
    </w:p>
    <w:p>
      <w:pPr>
        <w:pStyle w:val="Normal"/>
        <w:ind w:left="630" w:hanging="0"/>
        <w:rPr/>
      </w:pPr>
      <w:r>
        <w:rPr/>
        <w:t>3</w:t>
      </w:r>
      <w:r>
        <w:rPr/>
        <w:t>、评价结果：优秀——总分≥</w:t>
      </w:r>
      <w:r>
        <w:rPr/>
        <w:t>90</w:t>
      </w:r>
      <w:r>
        <w:rPr/>
        <w:t>，其中</w:t>
      </w:r>
      <w:r>
        <w:rPr/>
        <w:t>D</w:t>
      </w:r>
      <w:r>
        <w:rPr>
          <w:rFonts w:cs="宋体" w:ascii="宋体" w:hAnsi="宋体"/>
        </w:rPr>
        <w:t>≤</w:t>
      </w:r>
      <w:r>
        <w:rPr/>
        <w:t>1</w:t>
      </w:r>
      <w:r>
        <w:rPr/>
        <w:t>；</w:t>
      </w:r>
    </w:p>
    <w:p>
      <w:pPr>
        <w:pStyle w:val="Normal"/>
        <w:ind w:firstLine="1978"/>
        <w:rPr/>
      </w:pPr>
      <w:r>
        <w:rPr/>
        <w:t>良好——总分≥</w:t>
      </w:r>
      <w:r>
        <w:rPr/>
        <w:t>80</w:t>
      </w:r>
      <w:r>
        <w:rPr/>
        <w:t>，其中</w:t>
      </w:r>
      <w:r>
        <w:rPr/>
        <w:t>D</w:t>
      </w:r>
      <w:r>
        <w:rPr>
          <w:rFonts w:cs="宋体" w:ascii="宋体" w:hAnsi="宋体"/>
        </w:rPr>
        <w:t>≤</w:t>
      </w:r>
      <w:r>
        <w:rPr/>
        <w:t>3</w:t>
      </w:r>
      <w:r>
        <w:rPr/>
        <w:t>；或总分≥</w:t>
      </w:r>
      <w:r>
        <w:rPr/>
        <w:t>90</w:t>
      </w:r>
      <w:r>
        <w:rPr/>
        <w:t>，</w:t>
      </w:r>
      <w:r>
        <w:rPr/>
        <w:t>3</w:t>
      </w:r>
      <w:r>
        <w:rPr>
          <w:rFonts w:cs="宋体" w:ascii="宋体" w:hAnsi="宋体"/>
        </w:rPr>
        <w:t>≥</w:t>
      </w:r>
      <w:r>
        <w:rPr/>
        <w:t>D</w:t>
      </w:r>
      <w:r>
        <w:rPr/>
        <w:t>＞</w:t>
      </w:r>
      <w:r>
        <w:rPr/>
        <w:t>1</w:t>
      </w:r>
    </w:p>
    <w:p>
      <w:pPr>
        <w:pStyle w:val="Normal"/>
        <w:ind w:left="630" w:firstLine="1350"/>
        <w:rPr/>
      </w:pPr>
      <w:r>
        <w:rPr/>
        <w:t>合格——总分≥</w:t>
      </w:r>
      <w:r>
        <w:rPr/>
        <w:t>60</w:t>
      </w:r>
      <w:r>
        <w:rPr/>
        <w:t>，其中</w:t>
      </w:r>
      <w:r>
        <w:rPr/>
        <w:t>D</w:t>
      </w:r>
      <w:r>
        <w:rPr>
          <w:rFonts w:cs="宋体" w:ascii="宋体" w:hAnsi="宋体"/>
        </w:rPr>
        <w:t>≤</w:t>
      </w:r>
      <w:r>
        <w:rPr/>
        <w:t>4</w:t>
      </w:r>
      <w:r>
        <w:rPr/>
        <w:t>；或总分≥</w:t>
      </w:r>
      <w:r>
        <w:rPr/>
        <w:t>80</w:t>
      </w:r>
      <w:r>
        <w:rPr/>
        <w:t>，</w:t>
      </w:r>
      <w:r>
        <w:rPr/>
        <w:t>D</w:t>
      </w:r>
      <w:r>
        <w:rPr/>
        <w:t>＝</w:t>
      </w:r>
      <w:r>
        <w:rPr/>
        <w:t>4</w:t>
      </w:r>
    </w:p>
    <w:p>
      <w:pPr>
        <w:pStyle w:val="Normal"/>
        <w:ind w:left="630" w:firstLine="1350"/>
        <w:rPr/>
      </w:pPr>
      <w:r>
        <w:rPr/>
        <w:t>不合格——总分＜</w:t>
      </w:r>
      <w:r>
        <w:rPr/>
        <w:t>60</w:t>
      </w:r>
      <w:r>
        <w:rPr/>
        <w:t>；或</w:t>
      </w:r>
      <w:r>
        <w:rPr/>
        <w:t>D</w:t>
      </w:r>
      <w:r>
        <w:rPr/>
        <w:t>＞</w:t>
      </w:r>
      <w:r>
        <w:rPr/>
        <w:t>4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2:00Z</dcterms:created>
  <dc:creator>黄冈师范学院教务处zhanxueqin</dc:creator>
  <dc:description/>
  <dc:language>en-US</dc:language>
  <cp:lastModifiedBy>百分百纯棉</cp:lastModifiedBy>
  <cp:lastPrinted>2004-04-23T22:17:00Z</cp:lastPrinted>
  <dcterms:modified xsi:type="dcterms:W3CDTF">2018-10-22T00:59:00Z</dcterms:modified>
  <cp:revision>14</cp:revision>
  <dc:subject/>
  <dc:title>黄冈师范学院教务处zhanxueq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