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黄冈师范学院本科生毕业论文（设计）评分标准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96"/>
        <w:gridCol w:w="2520"/>
        <w:gridCol w:w="1800"/>
        <w:gridCol w:w="1478"/>
        <w:gridCol w:w="1762"/>
        <w:gridCol w:w="162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X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X</w:t>
            </w:r>
            <w:r>
              <w:rPr>
                <w:rFonts w:cs="宋体" w:ascii="宋体" w:hAnsi="宋体"/>
                <w:sz w:val="18"/>
                <w:szCs w:val="18"/>
              </w:rPr>
              <w:t>≥8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X</w:t>
            </w:r>
            <w:r>
              <w:rPr>
                <w:rFonts w:cs="宋体" w:ascii="宋体" w:hAnsi="宋体"/>
                <w:sz w:val="18"/>
                <w:szCs w:val="18"/>
              </w:rPr>
              <w:t>≥7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X</w:t>
            </w:r>
            <w:r>
              <w:rPr>
                <w:rFonts w:cs="宋体" w:ascii="宋体" w:hAnsi="宋体"/>
                <w:sz w:val="18"/>
                <w:szCs w:val="18"/>
              </w:rPr>
              <w:t>≥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题报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大量专业资料和文献，认真写出三千字以上的综述；选题注重与社会、生产、科研和实践相结合，难度适当。开题报告思路清晰，方案设计科学合理，目标任务明确、具体，格式规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较多专业资料和文献，认真写出一定分量的综述；选题与社会、生产、科研和实践相结合。开题报告思路清晰，方案设计合理可行，目标任务表述清楚，格式规范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准备，阅读较多专业参考资料和文献，撰写文献综述；选题符合专业培养目标。开题报告思路比较清晰，方案设计合理可行，目标任务清楚，格式比较规范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一定的专业参考资料和文献，撰写文献综述；开题报告思路基本清晰，方案设计合理可行，目标任务基本清楚，符合规范要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专业资料和文献少，无文献综述；开题报告书达不到基本要求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认真，科学作风严谨，遵守纪律，工作记录详细、具体，严格按照要求开展各项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认真，科学作风良好，能遵守纪律，工作记录完整，能按期圆满完成任务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比较认真，遵守组织纪律，有工作记录，按期完成各项工作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尚可，有工作记录，在指导教师的帮助下能按期完成任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马虎，纪律涣散，工作作风不严谨，不能保证设计时间进度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研论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饱满，研究方案和手段科学合理，研究材料和依据真实可靠，对实际问题有较强的分析能力和概括能力，论点鲜明，有说服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饱满，研究方案和手段合理可行，研究材料和依据真实可靠，能运用所学理论和知识阐述有关问题，有一定的说服力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较为饱满，研究方案和手段可行，能运用所学理论和知识对研究材料、依据和结果进行较合理的解释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一定工作量，有一定的研究材料和依据，但分析概括能力和研究能力较差，照搬他人观点，拼凑的痕迹较明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较少基本观点有错误或主要材料不能说明观点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撰写质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严谨，逻辑性强，论述层次清晰，语句通顺，表达准确，注重用现代技术进行文字和图表的处理，论文完全符合规范化要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合理，符合逻辑，文章层次分明，语言通顺、准确，达到规范化要求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基本合理，层次比较清楚，文理通顺，基本达到规范要求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中有不合理部分，逻辑性不强，论述基本清楚，但不严密，不完整，或说服力不强，勉强达到规范化要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空泛，结构混论，文字表达不清，文题不符或文理不通，有抄袭现象，达不到规范化要求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情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简明扼要的阐述论文的主要内容，能准确流利地回答各种问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比较流利、清晰地阐述论文的主要内容，能较恰当地回答与论文有关的问题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叙述出论文的主要内容，对提出的主要问题一般能回答，无原则错误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阐明自己的基本观点，对某些问题不能回答或有错误，经提示可补充说明或纠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阐明自己的基本观点，主要问题答不出或错误较多，经提示后仍不能正确回答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水平与创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研究的问题有深刻的分析和独到的见解，富有新意，反映作者有很高的专业素养和研究能力，有较高的学术水平或较大的实用价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研究的问题有较深刻的分析和自己的见解，有一定的新意，反映作者有较高的专业素养和研究能力，有一定的学术水平和实用价值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研究的问题进行了认真分析，有自己的见解，能理论联系实际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研究的问题进行了认真分析，能理论联系实际，但自己的见解不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观点错误，或不能说明观点。</w:t>
            </w:r>
          </w:p>
        </w:tc>
      </w:tr>
    </w:tbl>
    <w:p>
      <w:pPr>
        <w:pStyle w:val="Normal"/>
        <w:rPr/>
      </w:pPr>
      <w:r>
        <w:rPr/>
        <w:t>各等次标注的数值为权重（﹪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00:00Z</dcterms:created>
  <dc:creator>YlmF</dc:creator>
  <dc:description/>
  <dc:language>en-US</dc:language>
  <cp:lastModifiedBy>百分百纯棉</cp:lastModifiedBy>
  <cp:lastPrinted>2009-10-20T16:56:00Z</cp:lastPrinted>
  <dcterms:modified xsi:type="dcterms:W3CDTF">2018-10-22T00:58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