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黄冈师范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卓越计划”项目绩效考核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学院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（盖章）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卓越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级    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省级“荆楚卓越计划”项目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校级卓越计划人才培养计划项目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立项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楷体_GB2312"/>
          <w:b/>
          <w:sz w:val="32"/>
          <w:szCs w:val="24"/>
        </w:rPr>
        <w:t>教务处制</w:t>
      </w:r>
      <w:r>
        <w:rPr>
          <w:rFonts w:ascii="宋体;SimSun" w:hAnsi="宋体;SimSun" w:cs="宋体;SimSun"/>
          <w:b/>
          <w:sz w:val="32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eastAsia="楷体_GB2312" w:cs="宋体;SimSun" w:ascii="宋体;SimSun" w:hAnsi="宋体;SimSun"/>
          <w:b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eastAsia="楷体_GB2312" w:cs="宋体;SimSun" w:ascii="宋体;SimSun" w:hAnsi="宋体;SimSu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卓越人才”培养计划基础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86"/>
        <w:gridCol w:w="1473"/>
        <w:gridCol w:w="2154"/>
      </w:tblGrid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项目绩效目标及完成情况</w:t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目标名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双师型教师队伍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国外先进教育资源和高水平教师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高校骨干教师到海外学习研修或合作交流人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优秀学生到海外游学人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固化协同育人机制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人才培养标准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优化课程体系内容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创新教学方式方法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强化实践教学环节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项目建设经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工作亮点）</w:t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存在的问题及对策建议</w:t>
            </w:r>
          </w:p>
        </w:tc>
      </w:tr>
      <w:tr>
        <w:trPr>
          <w:trHeight w:val="46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一、项目总体推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工作方案与培养计划的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三、培养计划执行过程中，理论与实践教学改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包括教学内容与课程体系改革、教学方法与手段改革、实践教学体系构建、师资队伍、教材选用与建设、考核方式改革等方面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四、“卓越计划”学生情况及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下一阶段项目推进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七、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学院负责人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八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家组组长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填写此表时，如因篇幅原因需要对表格进行调整，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8:00Z</dcterms:created>
  <dc:creator>微软用户</dc:creator>
  <dc:description/>
  <cp:keywords/>
  <dc:language>en-US</dc:language>
  <cp:lastModifiedBy>微软用户</cp:lastModifiedBy>
  <cp:lastPrinted>2012-11-20T11:11:00Z</cp:lastPrinted>
  <dcterms:modified xsi:type="dcterms:W3CDTF">2018-03-29T01:31:00Z</dcterms:modified>
  <cp:revision>28</cp:revision>
  <dc:subject/>
  <dc:title>附件1:</dc:title>
</cp:coreProperties>
</file>