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黄冈师范学院</w:t>
      </w:r>
    </w:p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专业建设项目绩效考核报告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项目类型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建设状态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中期检查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结题验收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立项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表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3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综合改革试点项目基础信息表</w:t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1995"/>
        <w:gridCol w:w="1994"/>
        <w:gridCol w:w="1340"/>
      </w:tblGrid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、项目绩效目标及完成情况</w:t>
            </w:r>
          </w:p>
        </w:tc>
      </w:tr>
      <w:tr>
        <w:trPr>
          <w:trHeight w:val="5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模式改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资源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式方法改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项目建设经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工作亮点）</w:t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存在的问题及对策建议</w:t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兴（支柱）产业人才培养计划基础信息表</w:t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1995"/>
        <w:gridCol w:w="1994"/>
        <w:gridCol w:w="1340"/>
      </w:tblGrid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、项目绩效目标及完成情况</w:t>
            </w:r>
          </w:p>
        </w:tc>
      </w:tr>
      <w:tr>
        <w:trPr>
          <w:trHeight w:val="5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培养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模式改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行业、企业联合培养开展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师结构教师队伍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单培养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项目建设经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工作亮点）</w:t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存在的问题及对策建议</w:t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注：专业建设项目包括专业综合改革试点项目和新兴（支柱）产业人才培养计划项目类型，具体项目选择以上对应基础信息表进行填写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70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目标和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建设成效（重点围绕项目建设的核心指标列出相关建设成果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进一步加强和改进的思路和措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经费使用情况（要求从校财务系统中导出经费使用情况，并列出对应的建设成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39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务处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8:00Z</dcterms:created>
  <dc:creator>微软用户</dc:creator>
  <dc:description/>
  <cp:keywords/>
  <dc:language>en-US</dc:language>
  <cp:lastModifiedBy>微软用户</cp:lastModifiedBy>
  <cp:lastPrinted>2016-01-05T17:09:00Z</cp:lastPrinted>
  <dcterms:modified xsi:type="dcterms:W3CDTF">2018-03-29T01:25:00Z</dcterms:modified>
  <cp:revision>69</cp:revision>
  <dc:subject/>
  <dc:title/>
</cp:coreProperties>
</file>