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实验耗材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招标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主持人致主持词（宣讲本次招标的项目和参标人员等情况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验标（由参标人员推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代表，其中一人必须是纪委委员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启封投标文件（由参标人员推选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各单位投标情况阐述（主持人简单说明下投标单位的情况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唱标（参标人员将投票结果交给主持人唱票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主持人在开标会场宣读评标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下半年实验耗材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招标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主持人致主持词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宣布开标会开始，介绍项目内容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XX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下半年实验耗材采购招标，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>金额</w:t>
      </w:r>
      <w:r>
        <w:rPr>
          <w:rFonts w:cs="宋体;SimSun" w:ascii="宋体;SimSun" w:hAnsi="宋体;SimSun"/>
          <w:color w:val="333333"/>
          <w:sz w:val="28"/>
          <w:szCs w:val="28"/>
          <w:u w:val="single"/>
          <w:shd w:fill="FFFFFF" w:val="clear"/>
        </w:rPr>
        <w:t>XXX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>元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）及投标单位名称。宣布本次招标活动的评委、</w:t>
      </w:r>
      <w:r>
        <w:rPr>
          <w:rFonts w:ascii="宋体;SimSun" w:hAnsi="宋体;SimSun" w:cs="宋体;SimSun"/>
          <w:sz w:val="28"/>
          <w:szCs w:val="28"/>
        </w:rPr>
        <w:t>验标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唱标人、</w:t>
      </w:r>
      <w:r>
        <w:rPr>
          <w:rFonts w:ascii="宋体;SimSun" w:hAnsi="宋体;SimSun" w:cs="宋体;SimSun"/>
          <w:sz w:val="28"/>
          <w:szCs w:val="28"/>
        </w:rPr>
        <w:t>记录员、监督人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公证员等工作人员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持人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除主持人外，必须是单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验标人：江 昆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启封投标文件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唱标人：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员：各单位投标情况记载（阐述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公证员：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宣布评标结果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主持人在开标会场宣读评标结果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下半年实验耗材采购招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投标资料密封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96"/>
        <w:gridCol w:w="2840"/>
      </w:tblGrid>
      <w:tr>
        <w:trPr>
          <w:trHeight w:val="5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投标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密封情况</w:t>
            </w:r>
          </w:p>
        </w:tc>
      </w:tr>
      <w:tr>
        <w:trPr>
          <w:trHeight w:val="12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完整（ ） 不完整（ ）</w:t>
            </w:r>
          </w:p>
        </w:tc>
      </w:tr>
      <w:tr>
        <w:trPr>
          <w:trHeight w:val="12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完整（ ） 不完整（ ）</w:t>
            </w:r>
          </w:p>
        </w:tc>
      </w:tr>
      <w:tr>
        <w:trPr>
          <w:trHeight w:val="12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完整（ ） 不完整（ 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验标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启封标书人员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下半年实验耗材采购招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投标单位基本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92"/>
        <w:gridCol w:w="1440"/>
        <w:gridCol w:w="1410"/>
        <w:gridCol w:w="7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投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单位简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报价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下半年实验耗材采购招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评委评标意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00"/>
        <w:gridCol w:w="1650"/>
        <w:gridCol w:w="1370"/>
      </w:tblGrid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投标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投标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评委意见</w:t>
            </w:r>
          </w:p>
        </w:tc>
      </w:tr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实验耗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实验耗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实验耗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评委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下半年实验耗材采购招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唱票基本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85"/>
        <w:gridCol w:w="1143"/>
        <w:gridCol w:w="126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投标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票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唱票人：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监督人：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下半年实验耗材招标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邀标询价执行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依据领导批示，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XX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院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实验耗材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采购招标项目，进行邀标询价的方式，此次对多家单位发有邀标文件，回应单位有三家，询价结果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单位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040"/>
        <w:gridCol w:w="22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排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报价（元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XX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XX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，经评审小组评议，决定中标单位为</w:t>
      </w:r>
      <w:r>
        <w:rPr>
          <w:rFonts w:ascii="宋体;SimSun" w:hAnsi="宋体;SimSun" w:cs="宋体;SimSun"/>
          <w:color w:val="333333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评委签名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  期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8:00Z</dcterms:created>
  <dc:creator>hgsy</dc:creator>
  <dc:description/>
  <cp:keywords/>
  <dc:language>en-US</dc:language>
  <cp:lastModifiedBy>User</cp:lastModifiedBy>
  <dcterms:modified xsi:type="dcterms:W3CDTF">2017-03-06T03:34:00Z</dcterms:modified>
  <cp:revision>3</cp:revision>
  <dc:subject/>
  <dc:title>实验实训耗材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