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年黄冈师范学院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学院转专业工作方案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转专业组织机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学院转专业领导小组和工作小组成员，工作小组可以是多个专业共享一个，也可以分专业组成，其中必须包含学院教学领导、学生工作领导、专业负责人、专业教师。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专业申请对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与教务处通知一致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可转专业条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讲述转入专业的条件。符合教务处通知基本要求，且更具体、更严格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不可转专业条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符合教务处通知基本要求，且更具体、更严格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各专业接收转专业招生计划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招生专业，各专业录取人数的上限，且说明理由。凡接收转专业均要一一列出。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转专业考试及要求说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需讲明考试类型（笔试、面试）、命题原则、考试科目及教材、是否合卷、题型等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录取原则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说明各转入专业的录取原则及方法，转专业考试总分计算办法，对高考英语、数学等科目成绩的要求。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工作程序及时间安排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（基本时间安排以教务处的总体时间保持一致；工作程序在教务处可以在教务处的总体安排下更具体更细致。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咨询电话、地点、人员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地点：请写清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楼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室；学院负责咨询人员及电话；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说明：请各学院按照以上格式和要求撰写转专业工作方案，以上内容不可缺少，但各学院可以根据实际需要增加其他的内容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9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院名称（盖院章）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主管领导（签名）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2:00Z</dcterms:created>
  <dc:creator>周艳华</dc:creator>
  <dc:description/>
  <dc:language>en-US</dc:language>
  <cp:lastModifiedBy>百分百纯棉</cp:lastModifiedBy>
  <cp:lastPrinted>2014-11-19T10:34:00Z</cp:lastPrinted>
  <dcterms:modified xsi:type="dcterms:W3CDTF">2022-11-25T12:26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CC268DEA1447DBAEE17E65D4D8C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