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黄冈师范学院</w:t>
      </w:r>
      <w:r>
        <w:rPr/>
        <w:t>教学团队绩效考核办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757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内涵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培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内选派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次以上参加全国或全省教学培训、专业培训。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讲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至少举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示范课或教学改革学术讲座。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授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学校规定工作量，学生评分≥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平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研究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结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课程建设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结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专业建设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结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材建设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结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校级教材评选获奖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（与教材立项不重复计分）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竞赛获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一二三等奖分别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平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成果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每项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研究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立项每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结题每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省级课程建设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获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省级专业建设项目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新专业申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团队申报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新专业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规划教材获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，省级以上教材获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竞赛获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获奖每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竞赛获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竞赛省级获奖每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毕业论文获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论文省级获奖每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管理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管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有总体规划，制订年度计划，管理制度健全，各项工作有具体方案措施且落实到位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有年度计划，执行严格。经费开支有账目明细，符合财务规定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类项目考核积分，须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及以后立项的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黄冈师范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校级教学团队结题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86835</wp:posOffset>
                </wp:positionV>
                <wp:extent cx="427482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团队带头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团队级别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45pt;mso-wrap-distance-left:9pt;mso-wrap-distance-right:9pt;mso-wrap-distance-top:0pt;mso-wrap-distance-bottom:0pt;margin-top:306.0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4536"/>
                      </w:tblGrid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团队带头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团队级别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28"/>
        </w:rPr>
      </w:pPr>
      <w:r>
        <w:rPr>
          <w:rFonts w:eastAsia="黑体;SimHei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/>
      </w:pPr>
      <w:r>
        <w:rPr/>
        <w:t>教务处制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963"/>
        <w:gridCol w:w="890"/>
        <w:gridCol w:w="990"/>
        <w:gridCol w:w="1260"/>
        <w:gridCol w:w="917"/>
        <w:gridCol w:w="1651"/>
        <w:gridCol w:w="1052"/>
        <w:gridCol w:w="1231"/>
      </w:tblGrid>
      <w:tr>
        <w:trPr>
          <w:trHeight w:val="920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简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ind w:left="16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：</w:t>
            </w:r>
            <w:r>
              <w:rPr>
                <w:rFonts w:eastAsia="仿宋_GB2312"/>
              </w:rPr>
              <w:t>总人数</w:t>
            </w:r>
            <w:r>
              <w:rPr>
                <w:rFonts w:eastAsia="仿宋_GB2312"/>
              </w:rPr>
              <w:t>_____</w:t>
            </w:r>
            <w:r>
              <w:rPr>
                <w:rFonts w:eastAsia="仿宋_GB2312"/>
              </w:rPr>
              <w:t>人，其中高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/>
              </w:rPr>
              <w:t>人，中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eastAsia="仿宋_GB2312"/>
              </w:rPr>
              <w:t>人，初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/>
              </w:rPr>
              <w:t>人，</w:t>
            </w:r>
            <w:r>
              <w:rPr>
                <w:rFonts w:ascii="仿宋_GB2312" w:hAnsi="仿宋_GB2312" w:eastAsia="仿宋_GB2312"/>
              </w:rPr>
              <w:t>高级职称比例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/>
              </w:rPr>
              <w:t>；博士</w:t>
            </w:r>
            <w:r>
              <w:rPr>
                <w:rFonts w:eastAsia="仿宋_GB2312"/>
                <w:u w:val="single"/>
              </w:rPr>
              <w:t>____</w:t>
            </w:r>
            <w:r>
              <w:rPr>
                <w:rFonts w:eastAsia="仿宋_GB2312"/>
              </w:rPr>
              <w:t>人，硕士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本科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</w:t>
            </w:r>
            <w:r>
              <w:rPr>
                <w:rFonts w:ascii="仿宋_GB2312" w:hAnsi="仿宋_GB2312" w:eastAsia="仿宋_GB2312"/>
              </w:rPr>
              <w:t>硕士以上学位比例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目标完成情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况（相关证明材料自行准备）</w:t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师资队伍建设（高层次队伍建设、人才引进、团队发展、业务培训、学术讲座、带头人授课情况以及参加教学竞赛获奖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团队水平建设（教研项目、教研论文、课程建设、教学水平、教学改革特色、教材及其他教学资源建设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团队影响（建设经验、团队开展的科学研究、成果转化、学术及教学交流、学生竞赛、团队成员指导论文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团队管理（总体规划及年度工作进展、管理制度、具体方案及措施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建设过程中存在的问题及有关建议</w:t>
            </w:r>
          </w:p>
        </w:tc>
      </w:tr>
      <w:tr>
        <w:trPr>
          <w:trHeight w:val="275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教学单位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提示：项目负责人所在学院对结题的意见，包括对教学团队建设工作和成果影响的评价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负责人：          年  月   日</w:t>
            </w:r>
          </w:p>
        </w:tc>
      </w:tr>
      <w:tr>
        <w:trPr>
          <w:trHeight w:val="275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提示：专家组对教学团队师资队伍建设、团队水平建设、团队影响和团队管理等方面进行评价，是否同意结题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组长：          年  月   日</w:t>
            </w:r>
          </w:p>
        </w:tc>
      </w:tr>
    </w:tbl>
    <w:p>
      <w:pPr>
        <w:pStyle w:val="Normal"/>
        <w:tabs>
          <w:tab w:val="clear" w:pos="420"/>
          <w:tab w:val="left" w:pos="1679" w:leader="none"/>
        </w:tabs>
        <w:spacing w:lineRule="auto" w:line="480"/>
        <w:ind w:right="-69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6:00Z</dcterms:created>
  <dc:creator>微软用户</dc:creator>
  <dc:description/>
  <cp:keywords/>
  <dc:language>en-US</dc:language>
  <cp:lastModifiedBy>微软用户</cp:lastModifiedBy>
  <dcterms:modified xsi:type="dcterms:W3CDTF">2016-03-11T08:50:00Z</dcterms:modified>
  <cp:revision>8</cp:revision>
  <dc:subject/>
  <dc:title/>
</cp:coreProperties>
</file>