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附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下半年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CET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4"/>
        <w:gridCol w:w="526"/>
        <w:gridCol w:w="972"/>
        <w:gridCol w:w="1172"/>
        <w:gridCol w:w="922"/>
        <w:gridCol w:w="589"/>
        <w:gridCol w:w="2050"/>
      </w:tblGrid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语种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知晓并理解、遵守全国大学英语四、六级考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考生个人健康要求和新冠肺炎疫情防控相关管理规定，并做如下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不属于疫情防控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强制隔离期、医学观察期或自我隔离期内的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在考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如实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下半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E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情况记录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过程中如出现咳嗽、发热等身体不适情况，我愿遵守考试工作人员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明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考试当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入场检查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上交此表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21-11-23T17:04:00Z</cp:lastPrinted>
  <dcterms:modified xsi:type="dcterms:W3CDTF">2021-11-29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3.0.9228</vt:lpwstr>
  </property>
</Properties>
</file>