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大黑简体;方正兰亭超细黑简体" w:hAnsi="方正大黑简体;方正兰亭超细黑简体" w:eastAsia="方正大黑简体;方正兰亭超细黑简体"/>
          <w:sz w:val="24"/>
        </w:rPr>
        <w:t>附表</w:t>
      </w:r>
      <w:r>
        <w:rPr>
          <w:rFonts w:eastAsia="方正大黑简体;方正兰亭超细黑简体" w:ascii="方正大黑简体;方正兰亭超细黑简体" w:hAnsi="方正大黑简体;方正兰亭超细黑简体"/>
          <w:sz w:val="24"/>
        </w:rPr>
        <w:t>3</w:t>
      </w:r>
      <w:r>
        <w:rPr>
          <w:rFonts w:ascii="方正大黑简体;方正兰亭超细黑简体" w:hAnsi="方正大黑简体;方正兰亭超细黑简体" w:eastAsia="方正大黑简体;方正兰亭超细黑简体"/>
          <w:sz w:val="24"/>
        </w:rPr>
        <w:t>：</w:t>
      </w:r>
      <w:r>
        <w:rPr>
          <w:rFonts w:eastAsia="方正大黑简体;方正兰亭超细黑简体" w:ascii="方正大黑简体;方正兰亭超细黑简体" w:hAnsi="方正大黑简体;方正兰亭超细黑简体"/>
          <w:sz w:val="24"/>
        </w:rPr>
        <w:t>XX</w:t>
      </w:r>
      <w:r>
        <w:rPr>
          <w:rFonts w:ascii="方正大黑简体;方正兰亭超细黑简体" w:hAnsi="方正大黑简体;方正兰亭超细黑简体" w:eastAsia="方正大黑简体;方正兰亭超细黑简体"/>
          <w:sz w:val="24"/>
        </w:rPr>
        <w:t>学院</w:t>
      </w:r>
      <w:r>
        <w:rPr>
          <w:rFonts w:eastAsia="方正大黑简体;方正兰亭超细黑简体" w:ascii="方正大黑简体;方正兰亭超细黑简体" w:hAnsi="方正大黑简体;方正兰亭超细黑简体"/>
          <w:sz w:val="24"/>
        </w:rPr>
        <w:t>XX</w:t>
      </w:r>
      <w:r>
        <w:rPr>
          <w:rFonts w:ascii="方正大黑简体;方正兰亭超细黑简体" w:hAnsi="方正大黑简体;方正兰亭超细黑简体" w:eastAsia="方正大黑简体;方正兰亭超细黑简体"/>
          <w:sz w:val="24"/>
        </w:rPr>
        <w:t>专业</w:t>
      </w:r>
      <w:r>
        <w:rPr>
          <w:rFonts w:eastAsia="方正大黑简体;方正兰亭超细黑简体" w:ascii="方正大黑简体;方正兰亭超细黑简体" w:hAnsi="方正大黑简体;方正兰亭超细黑简体"/>
          <w:sz w:val="24"/>
        </w:rPr>
        <w:t>2017</w:t>
      </w:r>
      <w:r>
        <w:rPr>
          <w:rFonts w:ascii="方正大黑简体;方正兰亭超细黑简体" w:hAnsi="方正大黑简体;方正兰亭超细黑简体" w:eastAsia="方正大黑简体;方正兰亭超细黑简体"/>
          <w:sz w:val="24"/>
        </w:rPr>
        <w:t>届</w:t>
      </w:r>
      <w:r>
        <w:rPr/>
        <w:t>本科毕业论文（毕业设计）整体情况评价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6736"/>
        <w:gridCol w:w="1124"/>
      </w:tblGrid>
      <w:tr>
        <w:trPr/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要点</w:t>
            </w:r>
          </w:p>
        </w:tc>
        <w:tc>
          <w:tcPr>
            <w:tcW w:w="6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题来源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选题来自社会、生产、科研，实验实训、</w:t>
            </w:r>
            <w:r>
              <w:rPr>
                <w:rFonts w:eastAsia="新宋体"/>
                <w:szCs w:val="21"/>
              </w:rPr>
              <w:t>毕业实习</w:t>
            </w:r>
            <w:r>
              <w:rPr>
                <w:szCs w:val="21"/>
              </w:rPr>
              <w:t>等实践教学环节</w:t>
            </w:r>
            <w:r>
              <w:rPr>
                <w:rFonts w:eastAsia="新宋体"/>
                <w:szCs w:val="21"/>
              </w:rPr>
              <w:t>，拟就业单位的要求</w:t>
            </w:r>
            <w:r>
              <w:rPr>
                <w:szCs w:val="21"/>
              </w:rPr>
              <w:t>等实际任务相结合的比例较高，有一定的理论意义和实际应用价值（参照附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选题质量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题符合专业人才培养目标要求，</w:t>
            </w:r>
            <w:r>
              <w:rPr>
                <w:rFonts w:eastAsia="新宋体"/>
                <w:szCs w:val="21"/>
              </w:rPr>
              <w:t>结合专业实际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题难度、份量适中，不存在过大、过全的现象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/>
                <w:szCs w:val="21"/>
              </w:rPr>
              <w:t>学生</w:t>
            </w:r>
            <w:r>
              <w:rPr>
                <w:szCs w:val="21"/>
              </w:rPr>
              <w:t>的素质和能力</w:t>
            </w:r>
            <w:r>
              <w:rPr>
                <w:rFonts w:eastAsia="新宋体"/>
                <w:szCs w:val="21"/>
              </w:rPr>
              <w:t>得到全面训练</w:t>
            </w:r>
            <w:r>
              <w:rPr>
                <w:szCs w:val="21"/>
              </w:rPr>
              <w:t>，不存在过浅现象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szCs w:val="21"/>
              </w:rPr>
              <w:t>一人一题，综合性选题有明确的任务分工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新宋体"/>
                <w:szCs w:val="21"/>
              </w:rPr>
              <w:t>过程管理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选题、开题报告、任务书、指导教师工作量分配、指导过程记录、</w:t>
            </w:r>
            <w:r>
              <w:rPr>
                <w:rFonts w:eastAsia="新宋体"/>
                <w:szCs w:val="21"/>
              </w:rPr>
              <w:t>学生考勤记载、</w:t>
            </w:r>
            <w:r>
              <w:rPr>
                <w:szCs w:val="21"/>
              </w:rPr>
              <w:t>答辩标准与评价标准、成绩评定、</w:t>
            </w:r>
            <w:r>
              <w:rPr>
                <w:rFonts w:eastAsia="新宋体"/>
                <w:szCs w:val="21"/>
              </w:rPr>
              <w:t>工作总结、档案保管</w:t>
            </w:r>
            <w:r>
              <w:rPr>
                <w:szCs w:val="21"/>
              </w:rPr>
              <w:t>等全过程材料齐全、质量较高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教师指导</w:t>
            </w:r>
            <w:r>
              <w:rPr>
                <w:szCs w:val="21"/>
              </w:rPr>
              <w:t>规模分配合理，过程全覆盖，方法科学有效，成绩评定客观准确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成果规范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szCs w:val="21"/>
              </w:rPr>
              <w:t>学生养成严肃认真的科学态度和理论联系实际的工作作风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学生</w:t>
            </w:r>
            <w:r>
              <w:rPr>
                <w:szCs w:val="21"/>
              </w:rPr>
              <w:t>掌握分析设计、理论计算、实验研究、外文阅读和计算机使用等能力，以及社会调查、文献查阅、文字</w:t>
            </w:r>
            <w:r>
              <w:rPr>
                <w:rFonts w:eastAsia="新宋体"/>
                <w:szCs w:val="21"/>
              </w:rPr>
              <w:t>写作和语言</w:t>
            </w:r>
            <w:r>
              <w:rPr>
                <w:szCs w:val="21"/>
              </w:rPr>
              <w:t>表达等基本技能，</w:t>
            </w:r>
            <w:r>
              <w:rPr>
                <w:rFonts w:eastAsia="新宋体"/>
                <w:szCs w:val="21"/>
              </w:rPr>
              <w:t>展现完整的</w:t>
            </w:r>
            <w:r>
              <w:rPr>
                <w:szCs w:val="21"/>
              </w:rPr>
              <w:t>科学研究基本训练效果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szCs w:val="21"/>
              </w:rPr>
              <w:t>学生能够综合运用所学知识，独立分析和解决实际问题，成果具有一定的学术水平和实际应用价值，同时具备</w:t>
            </w:r>
            <w:r>
              <w:rPr>
                <w:rFonts w:eastAsia="新宋体"/>
                <w:szCs w:val="21"/>
              </w:rPr>
              <w:t>一定的</w:t>
            </w:r>
            <w:r>
              <w:rPr>
                <w:szCs w:val="21"/>
              </w:rPr>
              <w:t>创新意识和创新能力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存在的主要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szCs w:val="21"/>
              </w:rPr>
              <w:t>问题及整改建议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名：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eastAsia="新宋体"/>
                <w:szCs w:val="21"/>
              </w:rPr>
            </w:pPr>
            <w:r>
              <w:rPr>
                <w:b/>
                <w:bCs/>
                <w:szCs w:val="21"/>
              </w:rPr>
              <w:t>2017</w:t>
            </w:r>
            <w:r>
              <w:rPr>
                <w:b/>
                <w:bCs/>
                <w:szCs w:val="21"/>
              </w:rPr>
              <w:t>年　月　日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说明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毕业论文（毕业设计）全过程应覆盖整个第四学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选题时间：统一为第七学期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任务书下达时间：统一为第七学期期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完成文献综述及开题报告时间：统一为第七学期结束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主体工作时间：统一安排在第八学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需停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集中安排（课表要有体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答辩和成绩评定时间：统一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底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优秀毕业论文推荐时间：统一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底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851" w:top="1559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211"/>
    </w:pPr>
    <w:rPr>
      <w:b/>
      <w:bCs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1:00:00Z</dcterms:created>
  <dc:creator>Wang</dc:creator>
  <dc:description/>
  <cp:keywords/>
  <dc:language>en-US</dc:language>
  <cp:lastModifiedBy>AutoBVT</cp:lastModifiedBy>
  <dcterms:modified xsi:type="dcterms:W3CDTF">2017-09-01T09:19:00Z</dcterms:modified>
  <cp:revision>7</cp:revision>
  <dc:subject/>
  <dc:title>关于我校开展审核评估</dc:title>
</cp:coreProperties>
</file>